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инициативных научных проектов 2015 года, проводимый совместно РФФИ и Департаментом науки и технологии Правительства Индии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принимаются до: 01.11.2014 17:00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 конкурса: «м_а»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учреждение «Российский фонд фундаментальных исследований» (далее – Фонд) и Департамент науки и технологии Правительства Индии (далее - ДНТ) в соответствии с Меморандумом о взаимопонимании между Российским фондом фундаментальных исследований и Департаментом науки и технологии Правительства Индии (ДНТ), подписанным 12 октября 2012 г. (далее – Меморандум), и решением совета Фонда от 03 декабря 2013 г. объявляют Конкурс инициативных научных проектов 2015 года (далее – Конкурс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Конкурса – «ИНД_а»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Конкурса – развитие международного сотрудничества в области фундаментальных научных исследований, финансовая поддержка инициативных научно-исследовательских проектов, осуществляемых совместно российскими и индийскими ученым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 Конкурс могут быть представлены проекты фундаментальных научных исследований (далее – Проекты), согласованно выполняемые коллективами физических лиц из России и Индии, по следующим направлениям: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01) математика, механика и информатика;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02) физика и астрономия;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03) химия и науки о материалах;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04) биология и медицинские науки;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05) науки о Земле;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07) инфокоммуникационные технологии и вычислительные системы;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08) фундаментальные основы инженерных наук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ок выполнения Проектов – 2 года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ы физических лиц – российские участники и индийские участники, согласовывают между собой содержание исследований и название Проекта и подают Проекты на Конкурс в срок, указанный в п.1.2 настоящего Объявления: российские участники Конкурса в Фонд, индийские – в ДНТ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Название Проекта должно быть одинаковым в Заявках российских и индийских участников Конкурса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астоящем Объявлении определены условия (правила) подачи Проектов и оформления Заявок на участие в Конкурсе для российских участников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2. Фонд начинает прием Заявок на Конкурс 22 сентября 2014 г. в порядке, установленном разделом 2 настоящего Объявления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ки на участие в Конкурсе оформляются в информационной системе Фонда – КИАС РФФИ, а затем подаются в Фонд в печатной форме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ки на Конкурс, оформленные в КИАС РФФИ, принимаются с 22 сентября 2014 года до 17 часов 00 минут московского времени 1 ноября 2014 года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3. Итоги Конкурса планируется подвести в 1 квартале 2015 года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Конкурса Фонд выделяет грант на проведение работ по Проекту только в 2015 году. Решение о предоставлении гранта на следующий 2016 год Фонд будет принимать по результатам экспертизы отчёта по Проекту, представленного в соответствии с требованиями раздела 4 настоящего Объявления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Фонд предоставляет грант на выполнение Проекта только российским участникам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ловия использования гранта определяются «Перечнем допускаемых Российским фондом фундаментальных исследований расходов гранта, выделяемого победителям конкурса инициативных научных проектов», размещенном на сайте Фонда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Проект может быть представлен на Конкурс физическим лицом или коллективом физических лиц численностью не более 10 человек. В состав коллектива физических лиц могут входить научные работники, аспиранты, студенты и работники сферы научного обслуживания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ами коллектива могут быть граждане России и граждане других стран, имеющие вид на жительство в России, работающие в российской организации. Лица, имеющие вид на жительство в России, должны состоять на учете в налоговых органах и пенсионном Фонде России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зическое лицо и коллектив физических лиц до подачи Проекта на Конкурс должны определить российскую организацию (кроме казенных учреждений), которая предоставит условия для выполнения Проекта (далее – Организация) в случае поддержки Проекта Фондом и предоставления гранта, в том числе даст согласие на то, чтобы принять грант на свой лицевой (расчетный) счет и осуществлять все расчеты по Проекту с использованием этого счета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ка на участие в Конкурсе от имени коллектива физических лиц подается одним из членов коллектива – Руководителем проекта, получившим полномочия от остальных членов коллектива. Наделение Руководителя проекта необходимыми полномочиями подтверждается личной подписью каждого из членов коллектива под формой Заявки, содержащей сведения о каждом члене коллектива (Раздел 2)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выборе Руководителя проекта коллектив должен учитывать, что Руководителем проекта не может быть член коллектива, подчиняющийся другому члену коллектива по должности (работники одной организации)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ние: В дальнейшем в настоящем Объявлении термин «Руководитель проекта» используется также в отношении физического лица, представляющего Проект только от своего имени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е лицо имеет право участвовать в Конкурсе в качестве Руководителя проекта только в одном Проекте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Проект, представленный на Конкурс, не может быть подан на другой конкурс Фонда до подведения итогов настоящего Конкурса. Если проект с таким названием и содержанием ранее уже получил поддержку Фонда и на его выполнение был представлен грант Фонда, Проект не может быть представлен на Конкурс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и содержание Проекта не должны совпадать с названием и содержанием плановых работ, финансируемых из федерального бюджета или иных источников, выполняемых в организациях, в которых работают члены коллектива, представившие Проект на Конкурс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аче на Конкурс Проекта, содержащего данные, которым предоставлена правовая охрана, Руководитель проекта обязан получить согласие правообладателей на представление материалов в Фонд, проведение экспертизы и размещение этих материалов на сайте Фонда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материалах, представляемых на Конкурс, не должно содержаться сведений, составляющих государственную и/или коммерческую тайну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ственность за соблюдение требований к Проекту, представляемому на Конкурс, возлагается на Руководителя проекта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Подача Проекта на Конкурс означает, в случае поддержки Проекта и предоставления гранта: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инятие Руководителем проекта и членами коллектива, следующих обязательств: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публиковать до срока, установленного для предоставления в Фонд отчета о выполнении Проекта в 2017 году, совместно с индийскими участниками результаты исследований по Проекту в рецензируемых научных изданиях;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публикации результатов ссылаться на полученный грант Фонда с указанием номера Проекта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: «Исследование выполнено при финансовой поддержке РФФИ в рамках научного проекта №15-52-61000 ИНД_а”, или “The reported study was partially supported by RFBR, researchproject №15-52-61000 ИНД_a”llll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согласие Руководителя проекта и членов коллектива на опубликование Фондом аннотаций Проекта и научного отчета по Проекту (в печатной и электронной форме)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7. После подведения итогов Конкурса список Проектов, получивших гранты Фонда, будет опубликован на сайте Фонда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проектов, представившие Проекты на Конкурс, будут извещены о предоставлении гранта или об отказе Фонда поддержать Проект через Личные кабинеты в информационной системе Фонда (КИАС РФФИ)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взаимодействия Фонда с российскими участниками, которые получат поддержку Проекта и грант Фонда, после подведения итогов и объявления результатов Конкурса определяется «Правилами организации и проведения работ по научным проектам, поддержанным РФФИ»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рядок подачи Заявок на участие в Конкурсе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у на участие в Конкурсе подает Руководитель проекта в электронном виде через КИАС РФФИ, и, после регистрации Заявки в КИАС РФФИ и присвоения регистрационного номера, предоставляет в Фонд в печатной форме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 Для подачи Заявки через КИАС РФФИ Руководитель проекта должен: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арегистрироваться в КИАС РФФИ, если он не был зарегистрирован ранее;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едложить зарегистрироваться в КИАС РФФИ всем остальным членам коллектива (если они не зарегистрированы в системе),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дготовить Заявку по формам, представленным в КИАС РФФИ, и подписать Заявку в КИАС РФФИ (Заявка после подписания поступает в Фонд на регистрацию)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в КИАС РФФИ состоит из формы, содержащей сведения о Проекте (Форма 1), форм, содержащих сведения о Руководителе проекта и членах коллектива (Формы 2Р и 2И), формы, содержащей сведения об Организации (Форма 3) и формы 35 «Содержание инициативного проекта»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имание. К Заявке в КИАС РФФИ должен быть присоединен файл в формате PDF, RTF или TEX, содержащий копию заполненной формы 35, формулы, рисунки, карты и т.п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р файла не должен превышать 4 Мб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оекта в КИАС РФФИ вносит сведения, необходимые для заполнения Форм 1 и 35 Заявки. Формы, содержащие сведения о Руководителе проекта и членах коллектива, зарегистрированных в системе, заполняются автоматически (вносятся сведения, введенные в КИАС РФФИ при регистрации). Форма, содержащая сведения об Организации, заполняется автоматически, если сведения об Организации имеются в КИАС РФФИ, или Руководитель проекта обращается в Организацию для внесения в КИАС РФФИ необходимых сведений об Организации, если эти сведения отсутствуют в системе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анная Руководителем проекта в КИАС РФФИ Заявка принимается Фондом на регистрацию: автоматически формируется Титульный лист Заявки (форма «Т»), формы 1, 2-Р и 2-И, 3 и 35, Заявке (Проекту) присваивается регистрационный номер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робные правила работы в КИАС РФФИ представлены на сервере kias.rfbr.ru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осы, связанные с оформлением Заявок в КИАС РФФИ, следует направлять по адресу: kias@rfbr.ru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2. После присвоения Заявке (Проекту) регистрационного номера Руководитель проекта имеет возможность и должен распечатать Заявку в одном экземпляре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ние: Фонд принимает на Конкурс только Заявки, оформленные и распечатанные с помощью КИАС РФФИ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ные формы в составе Заявки должны быть подписаны лицами, указанными в этих формах. Подпись руководителя Организации под Формой 3 должна быть заверена печатью Организаци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писанный экземпляр Заявки (со всеми формами и материалами присоединенного файла) Руководитель проекта передает в Фонд. Печатный экземпляр Заявки должен быть представлен в Фонд в течение 10 рабочих дней после получения регистрационного номера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листы печатного экземпляра Заявки должны быть соединены (сшиты) скобами. Заявка подается в Фонд в конверте, на котором должны быть нанесены следующие надписи (кроме надписей, необходимых для отправления по почте): «Конкурс РФФИ», номер заявки (Проекта), код конкурса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: «Конкурс РФФИ- ДНТ» – (№15-52-61000) – ИНД_а»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чатные экземпляры Заявок могут быть: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правлены в Фонд почтой по адресу: Россия, 119991, Москва, Ленинский проспект, 32а, В-334, ГСП-1. РФФИ (письмом, без объявленной ценности);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ставлены в почтовом ящике Фонда, установленном во втором подъезде здания по адресу: Москва, Ленинский проспект, д.32а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ящик Фонда доступен ежедневно с 10 до 17 часов, кроме выходных дней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имание: посылки с Заявками Фонд не принимает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Экспертиза Проектов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Фонд принимает решения о предоставлении грантов на основании результатов экспертизы Проекта, проводимой Фондом, и результатов экспертизы, проведенной ДНТ. Отказ ДНТ по результатам экспертизы предоставить грант по заявке индийских участников исключает поддержку Проекта Фондом. Основные критерии оценки Проектов размещены на сайте Фонда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2. Информация о содержании Заявок и о результатах экспертизы – строго конфиденциальная. В соответствии с правилами Фонда эксперты и работники Фонда не имеют права ее разглашать. Руководители проектов получают доступ к заключительной части (рецензии) экспертного заключения после принятия решения о выделении гранта или об отказе Фонда поддержать Проект и предоставить грант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 не вступает в обсуждение результатов экспертизы. Заявки, представленные на Конкурс, не возвращаются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едоставление отчетов о результатах работ по Проекту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Отчеты о результатах работы по Проекту оформляются и предоставляются российскими участниками в Фонд по правилам представления научных и финансовых отчетов по проектам, выполнявшимся в соответствующем году (сайт Фонда – Объявление о правилах предоставления отчетов для соответствующего года подачи отчетов)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йские участники представляют Отчеты о результатах работы по Проекту в ДНТ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2. Фонд принимает решение о продолжении финансирования Проекта в 2016 г. по результатам экспертизы промежуточных отчётов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ми продолжения финансирования Проекта являются: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едставление промежуточного отчёта в соответствии с требованиями п.4.1 настоящего Объявления;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ложительная оценка экспертами Фонда промежуточных результатов работы по Проекту (одним из критериев оценки является наличие совместных с индийскими участниками публикаций в рецензируемых изданиях);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ложительная оценка экспертами ДНТ результатов работы по Проекту, полученных индийскими участниками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ние: Отказ ДНТ (Индия) по результатам экспертизы промежуточного отчета предоставить грант на выполнение Проекта исключает предоставление Фондом гранта российским участникам на продолжение работ по Проекту в 2016 году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конкурсов, правила оформления и формы заявок вы можете узнать  в «ЦИ и ТТ» (каб. 313-314)  или по номеру 8(8662) 40-61-86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394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62e4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62e4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68</Words>
  <Characters>11219</Characters>
  <CharactersWithSpaces>1316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08:00Z</dcterms:created>
  <dc:creator>adm</dc:creator>
  <dc:description/>
  <dc:language>en-US</dc:language>
  <cp:lastModifiedBy>Your User Name</cp:lastModifiedBy>
  <cp:lastPrinted>2014-09-25T11:00:00Z</cp:lastPrinted>
  <dcterms:modified xsi:type="dcterms:W3CDTF">2014-09-25T11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